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069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Ои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7 от 10.09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ректорам учреждений дополнительного образования туристско-краеведческ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правленности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изаторам туристско-краеведческой        работы с учащимис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нированию туристско-спортивной и экскурсионно-краеведческой работ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ащимися образовательных учреждений Республики Башкортостан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уристс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раеведческ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 - это система разнообразных видов совместной деятельности учащихся и педагог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реализации образовательных программ общего и дополнительного образования, характерными содержательными компонентами которой являются туристские и краеведческие мероприятия (походы, экспедиции, слеты, соревнования, конкурсы, фестивали, экскурсии и т.п.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екомендации определяют приоритетные направления в развитии туристско-краеведческой направленности в рамках системы  дополнительного образования детей, обеспечение ее соответствия современным потребностям государства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новного процесса деятельности рассматриваются следующие векторы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тегическое планирование развития системы туристско-краеведческой направленности в Республике Башкортостан в рамках Концепции развития дополнительного образования детей в Республике Башкортостан 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числа детей, принимающих участие в туристско-краеведческих мероприятиях, проводимых в условиях природной среды, соблюдая при этом обеспечение  безопасности детей и подростк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Распространение походно-экспедиционной и экскурсионной форм организации деятельности с обучающимися при реализации дополнительных образовательных программ за пределами фактического местонахождения образовательной организ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.Создание условий для обеспечения в Республике Башкортостан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 туристско-краеведче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5.Разработка и использование в образовательной деятельности маршрутов школьного познавательного туризма для  ознакомления детей с историей, культурой, традициями, природой Республики Башкортостан, а также для знакомства  с лицами, внесшими весомый вклад в его развитие, в том числе предназначенную для включения во внеурочную деятельность и программы академического обмена между образовательными организациями, а также в программы форумов, конгрессов и других мероприятий, организуемых для дет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6.Разработка и реализация мер по развитию школьных музеев, деятельность которых интегрирована с воспитательными и образовательными программами образовательных организаций, в том числе в части организации краеведческ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Информационно-методическое сопровождение реализации дополнительного образования детей туристско-краеведческой направленности, обеспечивающее целостность и системность действий  по совершенствованию качества образовательно-воспитательного процесса в учрежден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ализация мер по развитию туристско-краеведческой деятельности, в том числе реализация программы Всероссийского движения учащихся «Отечество», республиканской туристско-краеведческой программы «Дорогами Отечество», исследовательской и проектной деятельности обучающих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9.Совершенствование системы повышения профессионального мастерства и развития профессиональных компетенций педагогов, работающих в сфере туристско-краеведческой направленности дополнительного образования дет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val="en-US"/>
        </w:rPr>
        <w:t>По предложению Президента России Владимира Владимировича Путина на саммите в Астане и согласия лидеров стран Содружества независимых государств 2025 год объявлен годом 80-летия Победы в Великой Отечественной войне, а также годом «мира и единства в борьбе с нацизмом</w:t>
      </w:r>
      <w:r>
        <w:rPr/>
        <w:t xml:space="preserve">. </w:t>
      </w:r>
      <w:r>
        <w:rPr>
          <w:lang w:val="en-US"/>
        </w:rPr>
        <w:t>Все мероприятия в 2024-2025 учебном году посвящены 80-летию Победы в Великой Отечественной войне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 xml:space="preserve">Проблема патриотизма играет особую роль в образовательной  жизни современной России. В период проведения специальной военной операции патриотическое воспитание приобретает первостепенное значение. Сегодня говоря о патриотическом воспитании подрастающего поколения, необходимо сказать, что эту работу надо начинать с детьми с раннего детства, больше уделять внимание ребенку, доводить до их сознания, что надо уважать старших, любить родителей, свой дом, свою школу, свое село и Родину.  А это не что иное, как краеведение. Именно туристско-краеведческая направленность дополнительного образования – это основной вектор патриотического воспитания. </w:t>
      </w:r>
    </w:p>
    <w:p>
      <w:pPr>
        <w:pStyle w:val="Style21"/>
        <w:spacing w:before="0" w:after="0"/>
        <w:ind w:hanging="284"/>
        <w:jc w:val="both"/>
        <w:textAlignment w:val="baseline"/>
        <w:rPr>
          <w:b/>
          <w:b/>
        </w:rPr>
      </w:pPr>
      <w:r>
        <w:rPr/>
        <w:tab/>
        <w:tab/>
        <w:t xml:space="preserve">    В целях обеспечения единых подходов в выстраивании системы воспитания, дополнительного образования в образовательных организациях и организациях отдыха детей и их оздоровления в субъектах Российской Федерации 2025 год объявлен Годом детского отдыха в системе образования (распоряжение Минпросвещения России от 29 августа 2024 года № Р-16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этих задач Государственное автономное  учреждение дополнительного образования Республиканский детский образовательный центр туризма планирует в 2024 – 2025 учебном году проведение следующих туристско-краеведческ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268"/>
      </w:tblGrid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совещание организаторов туристско-краеведческого движения в муниципальных образованиях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руководителей команд по «Школе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2025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пелео поход 1и 2 к/с  для учителей и педагогов дополнительного образования с целью приобретения компетенций по организации и проведению спелеопоходов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смотра-конкурса на лучшую организацию туристско-краеведческой деятельности в муниципальных образованиях Республики Башкортостан на 2023-2024 учебный год (комплексный 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руководителей походов и маршрутно-квалификацион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5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Лучшие образовательные практики туристско-краеведческой направленности в соответствии с приоритетами обновления содержания и технологий дополнительного образования детей, утвержденными Концепцией  развития дополнительного образования детей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по реализации дополнительных общеобразовательных программ «Панорама методических кейсов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ВЦХ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бразовательных практик по обновлению содержания и технолог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2024 г. 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ВЦХ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педагогов дополнительного образования «Сердце отдаю детям» (номинация туристско-краевед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пеший поход 1 к/с (г.Б.Иремель) для учителей и педагогов дополнительного образования с целью приобретения компетенций по организации и проведению пеших походов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водные поход  2 к /с (р. Б. Инзер), 4 к/с (Р.Алтай) для учителей и педагогов дополнительного образования  с целью приобретения компетенций по организации и проведению водных походов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вебинары «Методи4ка» по основным вопросам  туристско-краеведческой деятельности в Республике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Создание музейного объединения в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ВЦХТ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будут сообщены дополнит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Организация исследовательского и поискового краеведения средствами экспе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К «ВЦХТ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будут сообщены дополните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(республиканские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фестиваль, посвященный Всемирному дню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ий слет обучающихс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о-краеведческий конкурс для детей с особыми образовательными потребностями «Своей Отчизне пою я песню», посвященный 8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кскурсоводов «Мир во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краеведческих исследовательских и проектных работ «Отечество: история, природа, культура, этнос», посвященный 8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февраль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школьных музее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февраль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лучший туристский маршрут «Путешествуем вместе по Башкортостану –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их соревнований обучающихся по  туризму (дистанция лыж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фестиваля музейных экспозиций образовательных организаций  «Без срока давно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чемпионатского движения по профессиональному мастерству (компетенция «Туроператорская деятельность»(юниоры), «Музейная педагогика»(юниоры), «Экскурсовод»(юни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детского фестиваля народной культуры «Наследник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на лучшую организацию туристско-краеведческой деятельност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«Я –гражданин России» (номинация «На знание государственных и региональных символов Российской Федер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бщественного проекта Приволжского федерального округа «Герои Отечеств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 «Лучший  музей (музейная экспозиц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о-краеведческий фестиваль детей с особыми образовательными потребностями «Уфа-столица Башкорто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5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еспубликанские соревнования учащихся по ориентированию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геологическая о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активистов школьных музеев, посвященный 8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2025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республиканских соревнований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в рамках Всероссийского проекта «Без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туристско-краеведческие соревнования для детей с особыми образовательными потреб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республиканские соревнования обучающихся по ориентированию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их соревнований обучающихс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5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ий слет команд педагогических работников муниципальных образований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«Юный геолог», посвященный Году детского отдыха в систем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25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ждународные, всероссийские и зональные 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уроки по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юных ориентировщ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роект «Познаю Ро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уристских походов и экспедиц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Школьный музей. Взгляд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узей образовательной организации – среда образов и смыслов воспитания подрастающе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по профориентации, самоопределению личности и гражданско-патриотическому воспитанию детей и молодежи с разработкой и внедрением образовательных программ путешествий «Класс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6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детско-юношескому туризму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6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ноября 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научно-практическая  конференция   с международным участием – конкурс публикаций  «Колпинские чтения: детско-юношеский туристско-краеведческий фору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Петербу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чемпионатное движение по профессиональному мастерству  (компетенция «Туроператорская деятельность (юниоры), «Музейная педагогика»(юниоры), «Экскурсовод» (юнио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раеведческих исследовательских проектных работ  «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школьному крае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Я - гражданин России» (номинация «Государственные и региональные символы Российской Федерации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ект «Без срока давно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стиваль музейных экспозиций образовательных   организаци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единства ( 19. 04.2025 г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исследовательски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оходы первых - больше, чем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мотр-конкурс на лучшую организацию  туристско-краеведческой деятельност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узеев и юных экскурсоводов образовательных организац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 «Солдаты Великого Отечества», посвященного Героям и событиям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ль 2025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страна -  мо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еделя  ориентирования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учащихся 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5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олжский федеральный окр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фестиваль юных тур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юль 2025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субъект РФ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слет  юных тур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вгуст 2025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субъект РФ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стория большо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истско-краеведческая деятельность в течение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ятельность электронного информационно-методического журнала “Всем о детском туризм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пуск 2 номеров журнал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ятельность Совета директоров учреждений дополнительного образования туристско-краевед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План работы туристско-краеведческой направленности по реализации Концепции развития дополнительного образования детей до 2030 года и ее целевых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спубликанский постоянно действующий  семинар “Методи4ка” в дистанционном режиме по основным вопросам туристско-краевед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раза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атегорийных, многодневных и походов выходного дня  с учащимис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Республика Башкортос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бота республиканских общественных комиссий по направлениям работы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 течение г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знавательных (образовательных) маршрутов с учащимис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олномочий муниципальных маршрутно-квалификационных комиссий (ММК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 г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ием и обслуживание учащихся на детской туристской баз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ственного совета Музея истории развития образовани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школьных музеев образовательных организаций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210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и отчета посещения туристских и экскурсионных маршрутов учащимис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январь, июль 2024г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туристско-краеведческой работы с учащимися и педагогами образовательных организаций   Республики   Башкортостан обращаться:</w:t>
      </w:r>
    </w:p>
    <w:p>
      <w:pPr>
        <w:pStyle w:val="Normal"/>
        <w:spacing w:lineRule="atLeast" w:line="240" w:before="0" w:after="0"/>
        <w:ind w:left="-142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ресу: 450076,   г. Уфа, Гоголя, 34, ГАУ ДО  РДОЦТ. </w:t>
      </w:r>
    </w:p>
    <w:p>
      <w:pPr>
        <w:pStyle w:val="Normal"/>
        <w:spacing w:lineRule="atLeast" w:line="240" w:before="0" w:after="0"/>
        <w:ind w:left="-142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факс): 8 (347)  292 - 16 – 80, 292 – 16 - 86. </w:t>
      </w:r>
    </w:p>
    <w:p>
      <w:pPr>
        <w:pStyle w:val="Normal"/>
        <w:spacing w:lineRule="atLeast" w:line="240" w:before="0" w:after="0"/>
        <w:ind w:left="-142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shrdct@yandex.ru.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ashrdct.ru</w:t>
        </w:r>
      </w:hyperlink>
    </w:p>
    <w:p>
      <w:pPr>
        <w:pStyle w:val="Normal"/>
        <w:spacing w:lineRule="atLeast" w:line="240" w:before="0" w:after="0"/>
        <w:ind w:left="-142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аримова Людмила Петровна, заместитель директора по основной деятельности      89177547557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hrdct@yandex.ru./" TargetMode="External"/><Relationship Id="rId4" Type="http://schemas.openxmlformats.org/officeDocument/2006/relationships/hyperlink" Target="http://www.bashrdc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Бертран</dc:creator>
  <dc:description/>
  <cp:keywords/>
  <dc:language>en-US</dc:language>
  <cp:lastModifiedBy>Пользователь</cp:lastModifiedBy>
  <cp:lastPrinted>2023-07-03T12:04:00Z</cp:lastPrinted>
  <dcterms:modified xsi:type="dcterms:W3CDTF">2024-09-10T13:11:00Z</dcterms:modified>
  <cp:revision>10</cp:revision>
  <dc:subject/>
  <dc:title>Директорам учреждений дополнительного образования детей туристско-краеведческого профиля Республики Башкортостан организаторам туристско-краеведческой работы с учащимися</dc:title>
</cp:coreProperties>
</file>